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MAJOITUSTARJOUS PALOMIESTEN SM HIIHTOIHIN JA SLALOMI KISOIHI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eastAsia="fi-FI"/>
        </w:rPr>
      </w:pPr>
      <w:r>
        <w:rPr>
          <w:rFonts w:eastAsia="Times New Roman"/>
        </w:rPr>
        <w:t xml:space="preserve">Ensimmäisenä ohjeet varausten tekemiseen. Kaikki varaukset sähköpostitse osoitteeseen </w:t>
      </w:r>
      <w:hyperlink r:id="rId2" w:tgtFrame="_blank">
        <w:r>
          <w:rPr>
            <w:rStyle w:val="InternetLink"/>
            <w:rFonts w:eastAsia="Times New Roman"/>
          </w:rPr>
          <w:t>myynti@ruka.fi</w:t>
        </w:r>
      </w:hyperlink>
      <w:r>
        <w:rPr>
          <w:rFonts w:eastAsia="Times New Roman"/>
        </w:rPr>
        <w:t xml:space="preserve"> ja alennuskoodiksi </w:t>
      </w:r>
      <w:r>
        <w:rPr>
          <w:rStyle w:val="StrongEmphasis"/>
          <w:rFonts w:eastAsia="Times New Roman"/>
        </w:rPr>
        <w:t xml:space="preserve">PalomiestenSM. </w:t>
      </w:r>
      <w:r>
        <w:rPr>
          <w:rFonts w:eastAsia="Times New Roman"/>
        </w:rPr>
        <w:t xml:space="preserve">Varauksissa noudatetaan seuraavia ehtoja: </w:t>
      </w:r>
      <w:hyperlink r:id="rId3" w:tgtFrame="_blank">
        <w:r>
          <w:rPr>
            <w:rStyle w:val="InternetLink"/>
            <w:rFonts w:eastAsia="Times New Roman"/>
          </w:rPr>
          <w:t>Varaus- ja peruutusehdot</w:t>
        </w:r>
      </w:hyperlink>
      <w:r>
        <w:rPr>
          <w:rFonts w:eastAsia="Times New Roman"/>
        </w:rPr>
        <w:t xml:space="preserve">. </w:t>
      </w:r>
    </w:p>
    <w:p>
      <w:pPr>
        <w:pStyle w:val="Normal"/>
        <w:rPr>
          <w:rFonts w:eastAsia="Times New Roman"/>
          <w:lang w:eastAsia="fi-FI"/>
        </w:rPr>
      </w:pPr>
      <w:r>
        <w:rPr>
          <w:rFonts w:eastAsia="Times New Roman"/>
          <w:lang w:eastAsia="fi-FI"/>
        </w:rPr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</w:rPr>
        <w:t>Majoitustarjoukset: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</w:rPr>
        <w:t>Palohenkilöstön SM hiihto + SM slalom majoitukset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4" w:tgtFrame="_blank">
        <w:r>
          <w:rPr>
            <w:rStyle w:val="InternetLink"/>
            <w:rFonts w:eastAsia="Times New Roman"/>
            <w:b/>
            <w:bCs/>
          </w:rPr>
          <w:t xml:space="preserve">AurinkoRinne33 </w:t>
        </w:r>
      </w:hyperlink>
      <w:r>
        <w:rPr>
          <w:rFonts w:eastAsia="Times New Roman"/>
        </w:rPr>
        <w:t xml:space="preserve">12 - 17.3.2023 </w:t>
      </w:r>
      <w:r>
        <w:rPr>
          <w:rStyle w:val="StrongEmphasis"/>
          <w:rFonts w:eastAsia="Times New Roman"/>
        </w:rPr>
        <w:t>600€/huoneisto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hyperlink r:id="rId5" w:tgtFrame="_blank">
        <w:r>
          <w:rPr>
            <w:rStyle w:val="InternetLink"/>
            <w:rFonts w:eastAsia="Times New Roman"/>
            <w:b/>
            <w:bCs/>
          </w:rPr>
          <w:t>Rukatonttu43</w:t>
        </w:r>
      </w:hyperlink>
      <w:r>
        <w:rPr>
          <w:rFonts w:eastAsia="Times New Roman"/>
        </w:rPr>
        <w:t xml:space="preserve">, 12 - 17.3.2023 </w:t>
      </w:r>
      <w:r>
        <w:rPr>
          <w:rStyle w:val="StrongEmphasis"/>
          <w:rFonts w:eastAsia="Times New Roman"/>
        </w:rPr>
        <w:t>685€/huoneisto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hyperlink r:id="rId6" w:tgtFrame="_blank">
        <w:r>
          <w:rPr>
            <w:rStyle w:val="InternetLink"/>
            <w:rFonts w:eastAsia="Times New Roman"/>
            <w:b/>
            <w:bCs/>
          </w:rPr>
          <w:t>RukaSuites43</w:t>
        </w:r>
      </w:hyperlink>
      <w:r>
        <w:rPr>
          <w:rFonts w:eastAsia="Times New Roman"/>
        </w:rPr>
        <w:t xml:space="preserve">, 12 - 17.3.2023 </w:t>
      </w:r>
      <w:r>
        <w:rPr>
          <w:rStyle w:val="StrongEmphasis"/>
          <w:rFonts w:eastAsia="Times New Roman"/>
        </w:rPr>
        <w:t>720€/huoneisto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7" w:tgtFrame="_blank">
        <w:r>
          <w:rPr>
            <w:rStyle w:val="InternetLink"/>
            <w:rFonts w:eastAsia="Times New Roman"/>
          </w:rPr>
          <w:t>AurinkoRinne33</w:t>
        </w:r>
      </w:hyperlink>
      <w:r>
        <w:rPr>
          <w:rFonts w:eastAsia="Times New Roman"/>
          <w:u w:val="single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color w:val="444444"/>
          <w:sz w:val="24"/>
          <w:szCs w:val="24"/>
        </w:rPr>
        <w:t xml:space="preserve">14 - 17.3.2023 </w:t>
      </w:r>
      <w:r>
        <w:rPr>
          <w:rStyle w:val="StrongEmphasis"/>
          <w:rFonts w:eastAsia="Times New Roman"/>
          <w:color w:val="444444"/>
          <w:sz w:val="24"/>
          <w:szCs w:val="24"/>
        </w:rPr>
        <w:t>440€/huoneisto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hyperlink r:id="rId8" w:tgtFrame="_blank">
        <w:r>
          <w:rPr>
            <w:rStyle w:val="InternetLink"/>
            <w:rFonts w:eastAsia="Times New Roman"/>
            <w:b/>
            <w:bCs/>
          </w:rPr>
          <w:t>Rukatonttu43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color w:val="444444"/>
          <w:sz w:val="24"/>
          <w:szCs w:val="24"/>
        </w:rPr>
        <w:t xml:space="preserve">, 14 - 17.3.2023 </w:t>
      </w:r>
      <w:r>
        <w:rPr>
          <w:rStyle w:val="StrongEmphasis"/>
          <w:rFonts w:eastAsia="Times New Roman"/>
          <w:color w:val="444444"/>
          <w:sz w:val="24"/>
          <w:szCs w:val="24"/>
        </w:rPr>
        <w:t>500€/huoneisto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hyperlink r:id="rId9" w:tgtFrame="_blank">
        <w:r>
          <w:rPr>
            <w:rStyle w:val="InternetLink"/>
            <w:rFonts w:eastAsia="Times New Roman"/>
            <w:b/>
            <w:bCs/>
          </w:rPr>
          <w:t>RukaSuites43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color w:val="444444"/>
          <w:sz w:val="24"/>
          <w:szCs w:val="24"/>
        </w:rPr>
        <w:t xml:space="preserve">, 14 - 17.3.2023 </w:t>
      </w:r>
      <w:r>
        <w:rPr>
          <w:rStyle w:val="StrongEmphasis"/>
          <w:rFonts w:eastAsia="Times New Roman"/>
          <w:color w:val="444444"/>
          <w:sz w:val="24"/>
          <w:szCs w:val="24"/>
        </w:rPr>
        <w:t>530€/huoneisto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10" w:tgtFrame="_blank">
        <w:r>
          <w:rPr>
            <w:rStyle w:val="InternetLink"/>
            <w:rFonts w:eastAsia="Times New Roman"/>
            <w:b/>
            <w:bCs/>
          </w:rPr>
          <w:t>RukaVillage30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color w:val="444444"/>
          <w:sz w:val="24"/>
          <w:szCs w:val="24"/>
        </w:rPr>
        <w:t xml:space="preserve">12 - 15.3.2023 </w:t>
      </w:r>
      <w:r>
        <w:rPr>
          <w:rStyle w:val="StrongEmphasis"/>
          <w:rFonts w:eastAsia="Times New Roman"/>
          <w:color w:val="444444"/>
          <w:sz w:val="24"/>
          <w:szCs w:val="24"/>
        </w:rPr>
        <w:t>445€ (sisältäen aamiaisen yhdelle)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hyperlink r:id="rId11" w:tgtFrame="_blank">
        <w:r>
          <w:rPr>
            <w:rStyle w:val="InternetLink"/>
            <w:rFonts w:eastAsia="Times New Roman"/>
            <w:b/>
            <w:bCs/>
          </w:rPr>
          <w:t xml:space="preserve">AurinkoRinne33 </w:t>
        </w:r>
      </w:hyperlink>
      <w:r>
        <w:rPr>
          <w:rFonts w:eastAsia="Times New Roman"/>
          <w:color w:val="444444"/>
          <w:sz w:val="24"/>
          <w:szCs w:val="24"/>
        </w:rPr>
        <w:t xml:space="preserve">, 12 - 15.3.2023 </w:t>
      </w:r>
      <w:r>
        <w:rPr>
          <w:rStyle w:val="StrongEmphasis"/>
          <w:rFonts w:eastAsia="Times New Roman"/>
          <w:color w:val="444444"/>
          <w:sz w:val="24"/>
          <w:szCs w:val="24"/>
        </w:rPr>
        <w:t>405€/huoneisto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hyperlink r:id="rId12" w:tgtFrame="_blank">
        <w:r>
          <w:rPr>
            <w:rStyle w:val="InternetLink"/>
            <w:rFonts w:eastAsia="Times New Roman"/>
            <w:b/>
            <w:bCs/>
          </w:rPr>
          <w:t>Rukatonttu43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color w:val="444444"/>
          <w:sz w:val="24"/>
          <w:szCs w:val="24"/>
        </w:rPr>
        <w:t xml:space="preserve">, 12 - 15.3.2023 </w:t>
      </w:r>
      <w:r>
        <w:rPr>
          <w:rStyle w:val="StrongEmphasis"/>
          <w:rFonts w:eastAsia="Times New Roman"/>
          <w:color w:val="444444"/>
          <w:sz w:val="24"/>
          <w:szCs w:val="24"/>
        </w:rPr>
        <w:t>460€/huoneisto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hyperlink r:id="rId13" w:tgtFrame="_blank">
        <w:r>
          <w:rPr>
            <w:rStyle w:val="InternetLink"/>
            <w:rFonts w:eastAsia="Times New Roman"/>
            <w:b/>
            <w:bCs/>
          </w:rPr>
          <w:t>RukaSuites43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color w:val="444444"/>
          <w:sz w:val="24"/>
          <w:szCs w:val="24"/>
        </w:rPr>
        <w:t xml:space="preserve">, 12 - 15.3.2023 </w:t>
      </w:r>
      <w:r>
        <w:rPr>
          <w:rStyle w:val="StrongEmphasis"/>
          <w:rFonts w:eastAsia="Times New Roman"/>
          <w:color w:val="444444"/>
          <w:sz w:val="24"/>
          <w:szCs w:val="24"/>
        </w:rPr>
        <w:t>485€/huoneisto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ynti@ruka.fi" TargetMode="External"/><Relationship Id="rId3" Type="http://schemas.openxmlformats.org/officeDocument/2006/relationships/hyperlink" Target="https://t.sidekickopen84.com/Ctc/2L+23284/cQ2ys04/JkM2-6q7W6N1vHY6lZ3nlW5sJWQ86TydLfN8G2pLcV6RCjW5rl6B22Ht2nDW5Gs57M4h8j_1W7kn_GJ5-h6nhW8L40rT7z35kbW7l60t05KydVlW3Xy2V_3xLc_vW94X5BR7bVmxfW4Ml2MY66GVRDW3Sw5Yg883DH8W3j5W6q99JtD1N7djSR761TRtW4fGP4C15cdjlW9hJyfP8WZDNDW4DGB5K8fv-k-W2Hpk6y766JvZVH0cRy1PBk8GW7cGbSp2PGQ8BW42f0vD61VFdhVwN08C5b-CxBW7NVHJY1_4TW7f5SWYWM04" TargetMode="External"/><Relationship Id="rId4" Type="http://schemas.openxmlformats.org/officeDocument/2006/relationships/hyperlink" Target="https://t.sidekickopen84.com/Ctc/2L+23284/cQ2ys04/JkM2-6q7W6N1vHY6lZ3pbW7LJtzc6LHnh-W8W6d755_0-MyW6-wMq36KH1R6W8-byLm7k9XN4W6GZZ8_6krkNgW5G9hWd2_v5cwW73rlKc7KBxl2W7R5HZW2TNmvRW34BKyN6-6LPXW7frm3L81MdJHW4YhSLL6ybVVSW1HFbHt88pWkKW6p51562_PvmdW8P97Pk59Stn6W8WFp_V3ThWy_W2fk1J26X4FKlN5dmK-KW2rnnW1NLxDV5F42GFW868c4Z37gmZsW2kR2qw6fV5h8VgFNGp6X_-tCW5VWMGl2PKZ9bf8LF2dj04" TargetMode="External"/><Relationship Id="rId5" Type="http://schemas.openxmlformats.org/officeDocument/2006/relationships/hyperlink" Target="https://t.sidekickopen84.com/Ctc/2L+23284/cQ2ys04/Jks2-6q7W69sMD-6lZ3nXW3qp7722h7GL_W3VGZsl2yrQTdVjKFRP2f0850W24Clf58-LZ_qVdQkjm1mp3gxW5rBKgc2XzhcGV5xtsG98n5NCW7-Zm_S7NcT8BW7z53-V3bwMF6W8pg-Rk3rJyWBW7hrH7B7-qNjZW1x0vB02Pk4zZN8qPPvZz911CW8yyqqd5HZPs8W5j27kW5KBz9TW5fJkk41r3JxlW2lx4VX8jj3mgW3xmSM65KLpD1W8JgDhd8QdMFqN3SKdMMBFX3Xf7SNdm604" TargetMode="External"/><Relationship Id="rId6" Type="http://schemas.openxmlformats.org/officeDocument/2006/relationships/hyperlink" Target="https://t.sidekickopen84.com/Ctc/2L+23284/cQ2ys04/Jks2-6q7W69sMD-6lZ3n0W6mQV934G15CRW65p73y8XVSSzW61S1HX2KhJ5PW6CDWgC71xqnnW7w2B2x3ZgFnWW2wVCB07Z-NzTN6KQQk6pXqGrW8rsPp17KgN45W1PkcYJ8GSQ0GW1th8dG5nYrPLW7_Rf9N56K6HJW5vQj_z7zJBmcN3zZ0zzQMsDvVlN-vZ1FHtNGW72gXHt7SGgpdW579vj13DtMZZW7gBZw45scpzcW8ncqNd38Dy-9W2D_Rwb4vQRj5W95HYSH4sKJ-yf6BKV8-04" TargetMode="External"/><Relationship Id="rId7" Type="http://schemas.openxmlformats.org/officeDocument/2006/relationships/hyperlink" Target="https://t.sidekickopen84.com/Ctc/2L+23284/cQ2ys04/JkM2-6q7W6N1vHY6lZ3myW2Z-N8J1rxH_bVS4Z0j5yPmpyW8MhZ0y1xzfRCN8KJKyh4mPP_W3D5lSx2WvjcJW5pRpwS14LylrW3VfdQ23Y4vSFVqz2kb7kqC4wW80mqCb3sYwyMW1gdHPW6XmC6nW1y_TSF8_mYSQW5qQW5C2_jwnvW2yfQMt2FXQsPW874qRS3X09WjW68WPPM2mDpXtW1KdNtQ5QBL8ZW1jPw6N8Dj4MQVWFRWM10fvbyW78t2gg1pwqTFW4qw3t664SlXxW6kr9zb6jdpz-W58zhmn2FRXxrf2Tsf9K04" TargetMode="External"/><Relationship Id="rId8" Type="http://schemas.openxmlformats.org/officeDocument/2006/relationships/hyperlink" Target="https://t.sidekickopen84.com/Ctc/2L+23284/cQ2ys04/Jks2-6q7W69sMD-6lZ3pnW3VnRdF2SBlpBW3M2chP8S_RgfMfJXqfxGVYTTW_3_2MZLF_W1CL4hh5k0-V4W3pnTkz9dnKjQW64jJ3R1sRVpWMfTDdBnjgkXW4s9_zF7L0jptN2vMCdz9N_11W47c-xH6z4NQ6N88Bfsl_vfVVW4N5Nkz19qGFbW3p0-fY8FZzLYW353yWC8QDFHWW3yvZs55r_DypW3FPTYx5BLpJfW7Tcbyb3wgsCPV-r8661w_wfpW9hBXRZ5Sfgq8f4rB4vx04" TargetMode="External"/><Relationship Id="rId9" Type="http://schemas.openxmlformats.org/officeDocument/2006/relationships/hyperlink" Target="https://t.sidekickopen84.com/Ctc/2L+23284/cQ2ys04/Jks2-6q7W69sMD-6lZ3ltW1zSZ4s99tF15W4gzNfD690B61W798b-G5PhjqzW5fv64n3hTRxkW1xrB672KT2PbW8r9XG06hq2cKW237WtW7-g3rtW3_j6qm8Zny4-W8Gkh-l8MLGP9W9gb30m5v7JTNVxHCt546y7sfW2zXfsM8gsznmW6gGHpl71J33fW4cf14g89zy3kW4yhDFw2XCJFXW2ldwvd9k5YqPN8XQBdv5tL8kW1hsQ-T32VmW8V_zQjN3vg-Y_W16Tgx35LVXSWf5hvFtY04" TargetMode="External"/><Relationship Id="rId10" Type="http://schemas.openxmlformats.org/officeDocument/2006/relationships/hyperlink" Target="https://t.sidekickopen84.com/Ctc/2L+23284/cQ2ys04/Jks2-6q7W69sMD-6lZ3lvW2HqSvC96VN-HN8gRtxqk8rYRVF8SsD2TF7dRW5LZVV81kDXS8W3jmYYY9hlWq8N86dT431Wf4tW6Br4Nb28pL3BW66_t3V8kZfsnW3jnS5j7jdwg9W1LspSf1Bj-p7W8Yjm865wpbFnW5NYHWN2PxKZVW5WfxD13PxKWzN91Bqs9KdM98VMZFPl1c8bS7W4Q_hHR1J7VqSN7rwqfnH2Jd2N7sJ1kV4W2n4W3WJJ_v5ThXR-N89JNKZD8cZwf8pGVxH04" TargetMode="External"/><Relationship Id="rId11" Type="http://schemas.openxmlformats.org/officeDocument/2006/relationships/hyperlink" Target="https://t.sidekickopen84.com/Ctc/2L+23284/cQ2ys04/JkM2-6q7W6N1vHY6lZ3mHN9116FrL9-HRW4jSh5N6yhp_0W4HpMh11wKNLsW8rv8k78RYSdxW28sWLl30MRXHW2-G_Vt6-z6Z-W8pSK2J2LT0nWW12Cjy27NHvtnW7PGgzP8cc8c1W28nlvV7nGGsYW7d5SPv29Y86mW1Dl6731chQbXW41vdnQ3M02cBW1qSSRv7Z9tNKW5wKWhh2PKD9zW7qFFx84f-vFDW1NzS_l59K0Y0W1T_cdZ72g1wRW1YttWV5lBxyPW1YM7R91S13yrW1cJMlW3N5PfCW3ywzJz6rz0jXf5XqqtF04" TargetMode="External"/><Relationship Id="rId12" Type="http://schemas.openxmlformats.org/officeDocument/2006/relationships/hyperlink" Target="https://t.sidekickopen84.com/Ctc/2L+23284/cQ2ys04/Jks2-6q7W69sMD-6lZ3lnW3JG4BD5MNCCTN4BnjN96YlYvW3bCxrB2sttZtW2w9dvn2nk4KDW5QvDRL4zHQYHW3nkKMm5BfhwvW8VBFx88VVW46W4Km9gx42SqskW3r6pH14tCnTdN4-_zMKvyXhyN7LmDhKt8H7xN7JSqKytl0GzW7Y6dRp6bxWG2W1CPY7D2tN-ySW77stZ-6RHTN9W5JXv6871Dj67N7Z7bzs19kRPN6Ff9yGzqB8zW4-DBgz1NTgy_W5DXj9W3VDF1hf6GmK9b04" TargetMode="External"/><Relationship Id="rId13" Type="http://schemas.openxmlformats.org/officeDocument/2006/relationships/hyperlink" Target="https://t.sidekickopen84.com/Ctc/2L+23284/cQ2ys04/Jks2-6q7W69sMD-6lZ3nqW7LwHhN1K57k0W4BFN5n1w_JZpN10fmy7tb00GW3g6j6h5cQx7tW4JGDS_4bDLGpW4wwwJr4Pxfn1N7S3c044tTR8W1cGdCL4WL65TVzvj2s8D11tnVNC40629sQwSN5DlsSvkpl1CW7N1xQf7N-QF2VGlgxB5QRB-TW5JyZs861dCcFW6JFXvp25bshSN3Vg8F-fCmKjW1cTm9q2JJsyCW96lsxH5tHsZtW7BQPG-8ZJ9yDW8LpLrw26ff7_f4CVnyP0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59:00Z</dcterms:created>
  <dc:creator>Kallunki Jaakko</dc:creator>
  <dc:description/>
  <cp:keywords/>
  <dc:language>en-US</dc:language>
  <cp:lastModifiedBy>Itkonen Kari</cp:lastModifiedBy>
  <dcterms:modified xsi:type="dcterms:W3CDTF">2022-12-15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f2b28d-54cf-44b6-aad9-6a2b7fb652a6_ActionId">
    <vt:lpwstr>5a47244d-0eef-4e48-806b-df078819b0a7</vt:lpwstr>
  </property>
  <property fmtid="{D5CDD505-2E9C-101B-9397-08002B2CF9AE}" pid="3" name="MSIP_Label_e7f2b28d-54cf-44b6-aad9-6a2b7fb652a6_ContentBits">
    <vt:lpwstr>0</vt:lpwstr>
  </property>
  <property fmtid="{D5CDD505-2E9C-101B-9397-08002B2CF9AE}" pid="4" name="MSIP_Label_e7f2b28d-54cf-44b6-aad9-6a2b7fb652a6_Enabled">
    <vt:lpwstr>true</vt:lpwstr>
  </property>
  <property fmtid="{D5CDD505-2E9C-101B-9397-08002B2CF9AE}" pid="5" name="MSIP_Label_e7f2b28d-54cf-44b6-aad9-6a2b7fb652a6_Method">
    <vt:lpwstr>Standard</vt:lpwstr>
  </property>
  <property fmtid="{D5CDD505-2E9C-101B-9397-08002B2CF9AE}" pid="6" name="MSIP_Label_e7f2b28d-54cf-44b6-aad9-6a2b7fb652a6_Name">
    <vt:lpwstr>e7f2b28d-54cf-44b6-aad9-6a2b7fb652a6</vt:lpwstr>
  </property>
  <property fmtid="{D5CDD505-2E9C-101B-9397-08002B2CF9AE}" pid="7" name="MSIP_Label_e7f2b28d-54cf-44b6-aad9-6a2b7fb652a6_SetDate">
    <vt:lpwstr>2022-10-30T10:14:56Z</vt:lpwstr>
  </property>
  <property fmtid="{D5CDD505-2E9C-101B-9397-08002B2CF9AE}" pid="8" name="MSIP_Label_e7f2b28d-54cf-44b6-aad9-6a2b7fb652a6_SiteId">
    <vt:lpwstr>5cc89a67-fa29-4356-af5d-f436abc7c21b</vt:lpwstr>
  </property>
</Properties>
</file>