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ILPAILUKUTSU</w:t>
      </w:r>
    </w:p>
    <w:p>
      <w:pPr>
        <w:pStyle w:val="Normal"/>
        <w:ind w:firstLine="130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1304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BEACH VOLLEY</w:t>
      </w:r>
    </w:p>
    <w:p>
      <w:pPr>
        <w:pStyle w:val="Normal"/>
        <w:ind w:left="1304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0v. juhlaturnaus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LOMIESTEN PERINTEINEN BEACH VOLLEY TURNA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PPEENRANNAN MYLLYSAARESSA </w:t>
      </w:r>
      <w:r>
        <w:rPr>
          <w:b/>
          <w:sz w:val="32"/>
          <w:szCs w:val="32"/>
        </w:rPr>
        <w:t>26.7.-27.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MOITTAUTUMISET </w:t>
      </w:r>
      <w:r>
        <w:rPr>
          <w:b/>
          <w:i/>
          <w:color w:val="FF0000"/>
          <w:sz w:val="32"/>
          <w:szCs w:val="32"/>
          <w:u w:val="single"/>
        </w:rPr>
        <w:t>TEKSTIVIESTILLÄ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.7.</w:t>
      </w:r>
      <w:r>
        <w:rPr>
          <w:sz w:val="32"/>
          <w:szCs w:val="32"/>
        </w:rPr>
        <w:t xml:space="preserve"> MENNESSÄ NUMEROON </w:t>
      </w:r>
      <w:r>
        <w:rPr>
          <w:b/>
          <w:sz w:val="32"/>
          <w:szCs w:val="32"/>
        </w:rPr>
        <w:t>050 4904359</w:t>
      </w:r>
      <w:r>
        <w:rPr>
          <w:sz w:val="32"/>
          <w:szCs w:val="32"/>
        </w:rPr>
        <w:t xml:space="preserve"> (PÖTRY RIKU). ILMOITA PARIEN NIMET, ETUNIMI, SUKUNIMI JA PAIKKAKUN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ETAAN YHTEYTTÄ </w:t>
      </w:r>
      <w:r>
        <w:rPr>
          <w:b/>
          <w:sz w:val="32"/>
          <w:szCs w:val="32"/>
        </w:rPr>
        <w:t>JOS ET MAHDU MUKAAN</w:t>
      </w:r>
      <w:r>
        <w:rPr>
          <w:sz w:val="32"/>
          <w:szCs w:val="32"/>
        </w:rPr>
        <w:t xml:space="preserve"> JA KYSELLÄÄN HALUKKUUTTA VARASIJOILLE. TURNAUKSEEN OTETAAN KOLMEKYMMENTÄ (30) PARIA ILMOITTAUTUMISJÄRJESTYKSESSÄ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ALLISTUMISMAKSU 40 EUROA / PARI. MAKSU TULEE SUORITTAA TILILLE </w:t>
      </w:r>
      <w:r>
        <w:rPr>
          <w:rFonts w:cs="Arial" w:ascii="Arial" w:hAnsi="Arial"/>
          <w:b/>
          <w:bCs/>
          <w:color w:val="666666"/>
          <w:sz w:val="27"/>
          <w:szCs w:val="27"/>
          <w:shd w:fill="FAFAFA" w:val="clear"/>
        </w:rPr>
        <w:t xml:space="preserve">FI82 5620 0920 1785 62 </w:t>
      </w:r>
      <w:r>
        <w:rPr>
          <w:sz w:val="32"/>
          <w:szCs w:val="32"/>
        </w:rPr>
        <w:t xml:space="preserve">LAPPEENRANNAN PELASTUSHENKILÖSTÖN VAPAA-AJANYHDISTYS RY </w:t>
      </w:r>
      <w:r>
        <w:rPr>
          <w:b/>
          <w:sz w:val="32"/>
          <w:szCs w:val="32"/>
        </w:rPr>
        <w:t>21.7.</w:t>
      </w:r>
      <w:r>
        <w:rPr>
          <w:sz w:val="32"/>
          <w:szCs w:val="32"/>
        </w:rPr>
        <w:t xml:space="preserve"> MENNESSÄ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MOITTAUTUMISET KILPAILUPAIKALLA 9.15-9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IT ALKAVAT KLO: 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ÄTIETOJ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KÄLÄINEN ANTTI</w:t>
        <w:tab/>
        <w:t>0500 7311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AINEN KAI</w:t>
        <w:tab/>
        <w:tab/>
        <w:t>050 32156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ÖTRY RIKU</w:t>
        <w:tab/>
        <w:tab/>
        <w:t>050 49043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OTELLI PATRIA (SATAMA) </w:t>
        <w:tab/>
        <w:t>05-677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TELLI LAPPEE </w:t>
        <w:tab/>
        <w:t xml:space="preserve">     </w:t>
        <w:tab/>
        <w:t xml:space="preserve">010 76210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UHTINIEMEN LEIRINTÄALUE  </w:t>
        <w:tab/>
        <w:t>05 4515555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19:00Z</dcterms:created>
  <dc:creator>Tiainen Kai</dc:creator>
  <dc:description/>
  <cp:keywords/>
  <dc:language>en-US</dc:language>
  <cp:lastModifiedBy>Tiainen Kai</cp:lastModifiedBy>
  <dcterms:modified xsi:type="dcterms:W3CDTF">2023-05-22T20:19:00Z</dcterms:modified>
  <cp:revision>2</cp:revision>
  <dc:subject/>
  <dc:title>KILPAILUKUTSU BEACH VOLLEY</dc:title>
</cp:coreProperties>
</file>